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5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329565</wp:posOffset>
            </wp:positionV>
            <wp:extent cx="7009765" cy="914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5" w:hanging="0"/>
        <w:rPr/>
      </w:pPr>
      <w:r>
        <w:rPr/>
      </w:r>
    </w:p>
    <w:p>
      <w:pPr>
        <w:pStyle w:val="Normal"/>
        <w:ind w:left="0" w:right="-45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77190</wp:posOffset>
            </wp:positionV>
            <wp:extent cx="7167880" cy="9959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5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-323215</wp:posOffset>
            </wp:positionV>
            <wp:extent cx="7167880" cy="98659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5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67880" cy="98659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30" w:right="3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3:26Z</dcterms:created>
  <dc:creator/>
  <dc:description/>
  <dc:language>en-US</dc:language>
  <cp:lastModifiedBy/>
  <cp:revision>0</cp:revision>
  <dc:subject/>
  <dc:title/>
</cp:coreProperties>
</file>